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T E C H N I C K Ý    L I S T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Perdix BIO–TC2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0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kteristika výrobku</w:t>
      </w:r>
    </w:p>
    <w:p>
      <w:pPr>
        <w:pStyle w:val="Normal"/>
        <w:spacing w:before="0" w:after="1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IO – TC2 </w:t>
      </w:r>
      <w:r>
        <w:rPr>
          <w:rFonts w:cs="Times New Roman" w:ascii="Times New Roman" w:hAnsi="Times New Roman"/>
          <w:sz w:val="24"/>
          <w:szCs w:val="24"/>
        </w:rPr>
        <w:t>je biocidní přípravek určený k preventivní povrchové ochraně dřevěných stavebních konstrukcí a prvků zabudovaných v interiérech (třídy ohrožení 1. a 2. dle ČSN EN 335-1,2) staveb. Nejúčinnější je v případě, že dřevo zabudované tak, aby bylo chráněné před povětrností, trvale kontrolovatelné, větrané s vlhkostí do 20 %.</w:t>
      </w:r>
    </w:p>
    <w:p>
      <w:pPr>
        <w:pStyle w:val="Normal"/>
        <w:spacing w:before="0" w:after="10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0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lastnosti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ahuje biocidní látky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u ředitelný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ý do interiéru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korozivních vlastností na dřevo a spojovací materiál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u vyluhovatelný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ní ochrana dřeva v třídách ohrožení 1, 2 (ČSN EN 335-1,2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ání před larvami a brouky dřevokazného hmyzu, dřevokaznými houbami Basidiomycetes </w:t>
      </w:r>
    </w:p>
    <w:p>
      <w:pPr>
        <w:pStyle w:val="Normal"/>
        <w:spacing w:before="0" w:after="10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0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žit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IO – TC2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je určen k preventivní povrchové ochraně dřevěných stavebních konstrukcí a prvků zabudovaných v interiérech (třídy ohrožení 1. a 2. dle ČSN EN 335-1,2) staveb tj.: podlahové prvky, stěnové prvky, střešní prvky, stropní prvky jako nosníky, obloukové prvky, stropnice, krokve, sloupy, stropnice, krokve, sloupy, atd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Není určen k impregnaci dřeva trvale zabudovaného do země anebo vody (třída ohrožení 4. dle ČSN EN 335 – 1,2</w:t>
      </w:r>
      <w:r>
        <w:rPr>
          <w:rFonts w:cs="Times New Roman" w:ascii="Times New Roman" w:hAnsi="Times New Roman"/>
          <w:sz w:val="22"/>
          <w:szCs w:val="22"/>
        </w:rPr>
        <w:t>), v případě použití v exteriéru nutno překrýt vrchním nátěrem.</w:t>
      </w:r>
    </w:p>
    <w:p>
      <w:pPr>
        <w:pStyle w:val="Normal"/>
        <w:spacing w:before="0" w:after="10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0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cké údaj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účinná látka - kyselina boritá, obsah: 30 g kyseliny borité ve 100 g přípravku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shd w:fill="FFFF00" w:val="clear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overflowPunct w:val="true"/>
        <w:ind w:left="108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účinnost proti dřevokazným houbám Basidiomycetes (například Dřevomorka domácí)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overflowPunct w:val="true"/>
        <w:ind w:left="108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preventivní účinnost proti dřevokaznému hmyzu (například Tesařík krovový)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overflowPunct w:val="true"/>
        <w:ind w:left="108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vlhkost dřeva max. 20 % v interiéru, pod střechou, bez styku se zemí, dřevo trvale suché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overflowPunct w:val="true"/>
        <w:ind w:left="108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vlhkost dřeva přesahuje příležitostně 20 %, bez styku se zemí, zcela chráněno před povětrností a vyluhováním vodou, možné přechodné navlhnutí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overflowPunct w:val="true"/>
        <w:ind w:left="108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způsob aplikace povrchový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istence – kapalina, koncentrát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pH 8 - 10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o pro třídu ohrožení dřeva 1, 2 (interiér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ntrace 10-20 % podle způsobu použití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aplikační teplota &gt;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spotřeba 50 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 transparentní, zelená, hnědá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arentní provedení tvoří na povrchu dřeva reakční světle žlutý odstín (doporučujeme vyzkoušet na zkušební ploš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omezená doba životnosti platí pro třídy ohrožení 1 a 2 (interiér) pokud nedojde k mechanickému odstranění z ošetřeného povrchu dřeva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ta skladování: 5 °C až 30 °C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oužitelnosti: v původním balení 24 měsíců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Balení: HDPE láhve a kanystry (1, 3, 10, 20 a 50 l, kontejnery až 1000 l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od na použit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IO – TC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ředí vodou na aplikační roztoky, jejichž koncentrace se volí podle technologie, třídy ohrožení, druhu dřeva a stavu jeho povrch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ochraně povrchovými způsoby (nátěr, postřik, polévání, ponořování) je doporučena aplikační koncentrace </w:t>
      </w:r>
      <w:r>
        <w:rPr>
          <w:rFonts w:cs="Times New Roman" w:ascii="Times New Roman" w:hAnsi="Times New Roman"/>
          <w:b/>
          <w:i/>
          <w:sz w:val="24"/>
          <w:szCs w:val="24"/>
        </w:rPr>
        <w:t>BIO – TC2</w:t>
      </w:r>
      <w:r>
        <w:rPr>
          <w:rFonts w:cs="Times New Roman" w:ascii="Times New Roman" w:hAnsi="Times New Roman"/>
          <w:sz w:val="24"/>
          <w:szCs w:val="24"/>
        </w:rPr>
        <w:t xml:space="preserve"> 20 hmot. % ve vodě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dlouhodobém máčení je doporučena aplikační koncentrace </w:t>
      </w:r>
      <w:r>
        <w:rPr>
          <w:rFonts w:cs="Times New Roman" w:ascii="Times New Roman" w:hAnsi="Times New Roman"/>
          <w:b/>
          <w:i/>
          <w:sz w:val="24"/>
          <w:szCs w:val="24"/>
        </w:rPr>
        <w:t>BIO – TC2</w:t>
      </w:r>
      <w:r>
        <w:rPr>
          <w:rFonts w:cs="Times New Roman" w:ascii="Times New Roman" w:hAnsi="Times New Roman"/>
          <w:sz w:val="24"/>
          <w:szCs w:val="24"/>
        </w:rPr>
        <w:t xml:space="preserve"> 10 hmot. % ve vod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klad a podmínky aplikace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řevo zbavené kůry, lýka, starých nátěrů, suché, bez prachu a volných částí 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ace až po posledním opracování dřeva 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určeno k ošetření dřeva exteriéru a trvale spojeného se zemí nebo vodou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ze použít na mokrý nebo promrzlý podklad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ční teplota roztoku i prostředí 5 °C a více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it impregnované dřevo proti přímému vyluhování kapalinami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ené dřevo v obývaných místnostech doporučeno překrýt lakem nebo lazurou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10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 aplikac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Ředění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10 %, 1 : 9 (1 díl </w:t>
      </w:r>
      <w:r>
        <w:rPr>
          <w:rFonts w:cs="Times New Roman" w:ascii="Times New Roman" w:hAnsi="Times New Roman"/>
          <w:b/>
          <w:sz w:val="24"/>
          <w:szCs w:val="24"/>
        </w:rPr>
        <w:t>BIO-TC2:</w:t>
      </w:r>
      <w:r>
        <w:rPr>
          <w:rFonts w:cs="Times New Roman" w:ascii="Times New Roman" w:hAnsi="Times New Roman"/>
          <w:sz w:val="24"/>
          <w:szCs w:val="24"/>
        </w:rPr>
        <w:t xml:space="preserve"> 9 dílů vody) – impregnační vany – dlouhodobé máčení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overflowPunct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20 %, 1 : 4 (1 díl </w:t>
      </w:r>
      <w:r>
        <w:rPr>
          <w:rFonts w:cs="Times New Roman" w:ascii="Times New Roman" w:hAnsi="Times New Roman"/>
          <w:b/>
          <w:sz w:val="24"/>
          <w:szCs w:val="24"/>
        </w:rPr>
        <w:t>BIO-TC2:</w:t>
      </w:r>
      <w:r>
        <w:rPr>
          <w:rFonts w:cs="Times New Roman" w:ascii="Times New Roman" w:hAnsi="Times New Roman"/>
          <w:sz w:val="24"/>
          <w:szCs w:val="24"/>
        </w:rPr>
        <w:t xml:space="preserve"> 4 dílů vody) – impregnační vany – povrchová aplikace nátěr, postřik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overflowPunct w:val="true"/>
        <w:ind w:left="623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évání, ponořo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roztoku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impregnační roztok se přidává za stálého míchání do připraveného množství v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těr a postřik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overflowPunct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čně pomocí štětců a válečků, nástřik pomocí ručních nebo automatizovaných pump, tak aby byl povrch dřeva v obou případech pokryt rovnoměrnou vrstvou prostředk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áčení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dřevený materiál zcela ponořit do lázně roztoku </w:t>
      </w:r>
      <w:r>
        <w:rPr>
          <w:rFonts w:cs="Times New Roman" w:ascii="Times New Roman" w:hAnsi="Times New Roman"/>
          <w:b/>
          <w:i/>
          <w:sz w:val="24"/>
          <w:szCs w:val="24"/>
        </w:rPr>
        <w:t>BIO-TC2</w:t>
      </w:r>
      <w:r>
        <w:rPr>
          <w:rFonts w:cs="Times New Roman" w:ascii="Times New Roman" w:hAnsi="Times New Roman"/>
          <w:sz w:val="24"/>
          <w:szCs w:val="24"/>
        </w:rPr>
        <w:t xml:space="preserve"> (koncentrace roztoku dle pokynů Ředění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ená doba máčení 1 hodina při koncentraci 10% a vlhkosti dřeva 20%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ánit vyluhování roztoku z impregnovaného dře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</w:r>
    </w:p>
    <w:p>
      <w:pPr>
        <w:pStyle w:val="Normal"/>
        <w:spacing w:before="0" w:after="10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ečnost a ochrana zdraví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é nářadí nutno ihned po aplikaci omýt vodou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uje poleptání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í škodlivý při styku s kůží a při požití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ce toxický pro vodní prostředí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áci nejíst, nepít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aplikaci používat ochranné prostředky (brýle, štít, vhodný oděv, uzavřenou obuv)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styku s kůží neprodleně omýt velkým množstvím vody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zasažení očí důkladně vypláchnout vodou a vyhledat lékařskou pomoc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ovávat uzamčené mimo dosah dětí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ené dřevo v obývaných místnostech doporučeno překrýt lakem nebo lazurou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ologie</w:t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aňte impregnaci proti vyluhování ze dřeva povětrnostními srážkami</w:t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ňte uvolnění do životního prostředí</w:t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ek se nesmí dostat do povrchových vod, odpadních vod nebo půd</w:t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otřebovaný zbytek zneškodněte jako nebezpečný odpad (kód odpadu 03 02 05) - jiná činidla k impregnaci dřeva obsahující nebezpečné látky</w:t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recyklaci určeny pouze čisté vymyté oba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ozorně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ek není určen pro ošetření dřevěného nábytku a hraček. Ošetřené dřevo nesmí přijít do kontaktu s potravinami, pitnou vodou a krmi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ejte biocidní přípravek bezpečně. Před použitím si vždy přečtěte veškeré údaje uvedené na obalu výrob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ind w:left="142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de Latin">
    <w:altName w:val="Sitka Small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DISTRIMO s.r.o., Vintrovna 429/3c, 664 41 Popůvky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Tel: 541 420 850, email: distrimo@distrimo.cz</w: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G Times;Times New Roman"/>
        <w:lang w:val="en-US" w:eastAsia="en-US"/>
      </w:rPr>
      <w:t xml:space="preserve"> </w:t>
    </w:r>
    <w:r>
      <w:rPr/>
      <w:drawing>
        <wp:inline distT="0" distB="0" distL="0" distR="0">
          <wp:extent cx="190500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5" r="-3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G Times;Times New Roman"/>
        <w:lang w:val="en-US" w:eastAsia="en-US"/>
      </w:rPr>
      <w:t xml:space="preserve">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1318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G Times;Times New Roman"/>
        <w:lang w:val="en-US" w:eastAsia="en-US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ide Latin;Sitka Small" w:hAnsi="Wide Latin;Sitka Small" w:cs="Wide Latin;Sitka Smal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2:00Z</dcterms:created>
  <dc:creator>Ing. Robert Janečka</dc:creator>
  <dc:description/>
  <cp:keywords/>
  <dc:language>en-US</dc:language>
  <cp:lastModifiedBy>Distrimo Distrimo</cp:lastModifiedBy>
  <cp:lastPrinted>2002-03-13T22:31:00Z</cp:lastPrinted>
  <dcterms:modified xsi:type="dcterms:W3CDTF">2016-12-15T13:22:00Z</dcterms:modified>
  <cp:revision>3</cp:revision>
  <dc:subject/>
  <dc:title>PŘÍSADY A PŘÍMĚSI DO CEMENTU</dc:title>
</cp:coreProperties>
</file>